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БРОНИРОВАНИЕ КОМНАТЫ ДЛЯ ИНТЕРВЬЮ В РАМКАХ ВЭФ-202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2"/>
          <w:szCs w:val="22"/>
        </w:rPr>
        <w:t xml:space="preserve">Заявку следует направить в Фонд Росконгресс по электронной почте </w:t>
      </w:r>
      <w:hyperlink r:id="rId2">
        <w:r>
          <w:rPr>
            <w:rStyle w:val="InternetLink"/>
            <w:b/>
            <w:i/>
            <w:iCs/>
            <w:sz w:val="22"/>
            <w:szCs w:val="22"/>
          </w:rPr>
          <w:t>press.centre@roscongress.org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до 29 августа 2024 г.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комитет рассматривает заявки только в случае корректного заполнения всех по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рассмотрения заявки – 3 рабочих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Оргкомитет оставляет за собой право отказать в предоставлении услуги без объяснения причин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i/>
          <w:iCs/>
          <w:sz w:val="26"/>
          <w:szCs w:val="26"/>
          <w:lang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7"/>
        <w:gridCol w:w="4064"/>
      </w:tblGrid>
      <w:tr>
        <w:trPr>
          <w:trHeight w:val="52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-заказчик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е лицо от заказчик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3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:</w:t>
            </w:r>
          </w:p>
        </w:tc>
      </w:tr>
      <w:tr>
        <w:trPr>
          <w:trHeight w:val="41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mail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. телефон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 интервью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 сентября 2024 г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нач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точное время начала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точное время окончания: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имание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ксимальная продолжительность интервью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 мин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сположения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Пресс-центр (корпус G, уровень 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58 кв. м </w:t>
            </w:r>
          </w:p>
        </w:tc>
      </w:tr>
      <w:tr>
        <w:trPr>
          <w:trHeight w:val="30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ике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29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50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спикер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, которую представляет спике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зык общения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сть услуги переводчи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уга платная, заказ через Личный кабине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я языков, с которых нужен перево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  <w:tab w:val="left" w:pos="57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                                        на</w:t>
              <w:tab/>
              <w:t xml:space="preserve">  (и обратно)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0" w:top="3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170180</wp:posOffset>
          </wp:positionV>
          <wp:extent cx="7567295" cy="1695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3:00Z</dcterms:created>
  <dc:creator/>
  <dc:description/>
  <cp:keywords/>
  <dc:language>en-US</dc:language>
  <cp:lastModifiedBy/>
  <dcterms:modified xsi:type="dcterms:W3CDTF">2024-08-05T13:13:00Z</dcterms:modified>
  <cp:revision>1</cp:revision>
  <dc:subject/>
  <dc:title/>
</cp:coreProperties>
</file>