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  <w:t>APPLICATION TO BOOK AN INTERVIEW ROOM AT EEF 202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GB"/>
        </w:rPr>
        <w:t xml:space="preserve">Applications should be emailed to </w:t>
      </w:r>
      <w:hyperlink r:id="rId2">
        <w:r>
          <w:rPr>
            <w:rStyle w:val="InternetLink"/>
            <w:b/>
            <w:i/>
            <w:sz w:val="22"/>
            <w:szCs w:val="22"/>
            <w:lang w:val="en-GB"/>
          </w:rPr>
          <w:t>press.centre@roscongress.org</w:t>
        </w:r>
      </w:hyperlink>
      <w:r>
        <w:rPr>
          <w:rFonts w:eastAsia="Times New Roman" w:cs="Times New Roman" w:ascii="Times New Roman" w:hAnsi="Times New Roman"/>
          <w:b/>
          <w:i/>
          <w:sz w:val="22"/>
          <w:szCs w:val="22"/>
          <w:lang w:val="en-GB"/>
        </w:rPr>
        <w:t xml:space="preserve"> at the Roscongress Foundation by 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  <w:lang w:val="en-GB"/>
        </w:rPr>
        <w:t>29 August 2024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GB"/>
        </w:rPr>
        <w:t>The Organizing Committee will only consider applications in which all fields have been correctly completed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GB"/>
        </w:rPr>
        <w:t>Please allow three working days for the consideration of your application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en-GB"/>
        </w:rPr>
        <w:t>The Organizing Committee reserves the right to decline to provide services without explanation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0"/>
        <w:gridCol w:w="4316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Organiz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Contact person at organiz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Surname: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irst name: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atronymic (if applicable):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Job title: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Contact inform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el.: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Email: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Tel. (alternative):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ate of interview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  <w:lang w:val="en-GB"/>
              </w:rPr>
              <w:t>_____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September 2024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tart tim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1. Exact start time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_____:_____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2. Exact finish time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_____:_____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 xml:space="preserve">Please note: 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the maximum interview duration is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45 minutes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Loc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ress centre (building G, level 2), 58 m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en-GB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peak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Surname: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First name: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atronymic (if applicable):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Speaker’s job titl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Organization which the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speaker is representing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Interview languag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Do you require an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interpreter?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(This service will incur an additional fee and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can be requested through your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personal account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</wp:posOffset>
                      </wp:positionV>
                      <wp:extent cx="190500" cy="15240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6pt;margin-top:0.8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25120</wp:posOffset>
                      </wp:positionV>
                      <wp:extent cx="190500" cy="152400"/>
                      <wp:effectExtent l="5080" t="5080" r="5080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6pt;margin-top:25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Yes     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  <w:t>Which language(s) do you need interpreting services from and into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7160</wp:posOffset>
                      </wp:positionV>
                      <wp:extent cx="1240155" cy="246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0.8pt;width:97.6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37160</wp:posOffset>
                      </wp:positionV>
                      <wp:extent cx="1240155" cy="246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10.8pt;width:97.6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From                                          into                                        (and vice vers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37160</wp:posOffset>
                </wp:positionV>
                <wp:extent cx="1240155" cy="246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0.8pt;width:97.6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040" w:right="102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8255</wp:posOffset>
          </wp:positionV>
          <wp:extent cx="7565390" cy="1695450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3:00Z</dcterms:created>
  <dc:creator>Karen Bailey</dc:creator>
  <dc:description/>
  <cp:keywords/>
  <dc:language>en-US</dc:language>
  <cp:lastModifiedBy>Алексей Т</cp:lastModifiedBy>
  <dcterms:modified xsi:type="dcterms:W3CDTF">2024-08-05T13:13:00Z</dcterms:modified>
  <cp:revision>2</cp:revision>
  <dc:subject/>
  <dc:title/>
</cp:coreProperties>
</file>